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89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89" w:type="dxa"/>
            <w:tcBorders/>
          </w:tcPr>
          <w:p>
            <w:pPr>
              <w:pStyle w:val="ConsPlusNonformat"/>
              <w:spacing w:before="2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новский городской  суд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____________________________________________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роцессуальное положение, Ф.И.О. или наименование лица, подающего ходатайство)</w:t>
            </w: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,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_________________________________,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______________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ик (представитель) лица, подающего ходатайство:_______________                       ______________________________________</w:t>
            </w:r>
            <w:r>
              <w:rPr>
                <w:rFonts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  <w:r>
              <w:rPr>
                <w:rFonts w:cs="Times New Roman" w:ascii="Times New Roman" w:hAnsi="Times New Roman"/>
              </w:rPr>
              <w:t xml:space="preserve"> ____________________________________,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__________________________________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r>
              <w:rPr>
                <w:rFonts w:cs="Times New Roman" w:ascii="Times New Roman" w:hAnsi="Times New Roman"/>
              </w:rPr>
              <w:t xml:space="preserve"> ______________,                         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 N </w:t>
            </w: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ЖАЛОБА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на постановление мирового судьи по делу об административном правонарушении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остановлением мирового судьи судебного участка №__ Домодедовского судебного района от  "__"________ 20__ г. __________________________________________________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(Ф.И.О. лица, в отношении которого ведется производство по делу)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знан виновным в совершении административного правонарушения, предусмотренного ч.___ст.____ КоАП РФ, и подвергнут наказанию в виде___________________________________________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 постановлением мирового судьи заявитель не согласен (в части) по следующим основаниям: _________________________________________________________________________________,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указать обстоятельства, на которых заявитель основывает свои требования, и привести доказательства, подтверждающие эти обстоятельства)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что подтверждается ______________________________________________________________.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   связи     с     вышеизложенным     и     в     соответствии     с _______________________________________________________________________________, а                                                                               (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указать статьи нормативных актов, на которых заявитель основывает свои требования)                                                                        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также руководствуясь ст. ст. 30.1  -  30.3  Кодекса  Российской  Федерации  об  административных правонарушениях,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РОШУ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1. Отменить (изменить) постановление мирового судьи судебного участка N ____ в отношении ____________________________ полностью (в части)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2. Прекратить производство по данному делу. (Возвратить дело на новое рассмотрение судье.)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иложения: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1. Копия постановления мирового судьи судебного участка N______ от "___"___________ ____ г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2. 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4.    Доверенность   защитника/представителя от  "__"_______  ____  г.  N  ___ (если жалоба подписывается защитником/представителем заявителя)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5.  Иные документы, подтверждающие обстоятельства, на которых заявитель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ывает свои требования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Дата "__" _______________ 20__ г.                                Подпись/Ф.И.О.</w:t>
      </w:r>
    </w:p>
    <w:p>
      <w:pPr>
        <w:pStyle w:val="Normal"/>
        <w:keepLines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расшифровка)</w:t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08:00Z</dcterms:created>
  <dc:creator>USER-05</dc:creator>
  <dc:description/>
  <cp:keywords/>
  <dc:language>en-US</dc:language>
  <cp:lastModifiedBy>Пользователь Windows</cp:lastModifiedBy>
  <cp:lastPrinted>2019-08-28T14:42:00Z</cp:lastPrinted>
  <dcterms:modified xsi:type="dcterms:W3CDTF">2023-08-24T09:51:00Z</dcterms:modified>
  <cp:revision>5</cp:revision>
  <dc:subject/>
  <dc:title/>
</cp:coreProperties>
</file>